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전국적 부가가치세 형태전환개혁 실시 약간문제와 관련한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및 계획 단독배정 시 재정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세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강생산건설병단 재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무원은 부가가치세제도를 일층 더 개선하고 국민경제의 안전하고 빠른 발전을 촉진하기 위하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전국 범위에서 부가가치세 형태전환개혁을 실시하기로 결정하였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혁실시를 보장하기 위하여 관련문제를 아래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. 2009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부터 부가가치세 일반납세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하 납세자라 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가 고정자산 구입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증여 접수와  실물투자 접수 포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하 같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나 자사제작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확장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설치 포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하 같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으로 발생한 매입세액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하 고정자산 매입세액이라 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은 『중화인민공화국 부가가치세 잠정조례』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무원 령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538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하 조례라 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와 『중화인민공화국 부가가치세 잠정조례 실시세칙』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가세무총국 령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하 세칙이라 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관련규정에 따라 부가가치세 전용 계산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세관이 발행한 수입부가가치세 전용 납세증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운임결산증빙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하 이를 통합하여 부가가치세 상계증빙이라 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을 근거로 매출세액을 상계하고 그 매입세액은 󰡒의무세액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부가가치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매입세액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괄납세󰡓계정에 기입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납세자의 상계를 허용하는 고정자산 매입세액이라 함은 납세자가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일 이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(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일 포함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에 실지 발생하고 취득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, 2009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일 이후에 작성된 부가가치세 상계증빙에 명시된 부가가치세 세액이나 부가가치세 상계중빙에 의거하여 상계한 부가가치세 세액을 말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동북지역 노후공업기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중부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개 성 노후공업기지도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내몽골자치구 동부지역 등 이미 부가가치세 상계범위 확대시범에 설정된 지역 납세자의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일 이후에 발생한 고정자산 매입세액은 환급하지 아니하며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1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포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하 같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에 발생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상계해야 할 고정자산 매입세액 잔액은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에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회로 󰡒의무세액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부가가치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매입세액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괄납세󰡓계정에 이월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. 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납세자가 사용하던 고정자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중고 고정자산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매출하는 경우에는 상황을 분별하여 부가가치세를 부과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(1) 2009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일 이후에 구입하였거나 자사 제조하여 사용하던 중고 고정자산을 매출하는 경우 규정세율에 따라 부가가치세를 부과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2) 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전까지 부가가치세 상계범위 확대시범에 선정하지 아니한 납세자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전에 구입하였거나 자사 제조하여 사용하던 중고 고정자산을 매출하는 경우 부가가치세 세율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따라 반감하여 부가가치세를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3) 2008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일 전에 부가가치세 상계범위 확대시범에 선정된 납세자가 당해 지역이 부가가치세 상계범위 확대시범 범위에 편입되기 전에 구입하였거나 자사 제조하여 사용하던 중고 고정자산을 매출하는 경우 부가가치세 세율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4%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에 따라 반감하여 부가가치세를 부과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당해 지역이 부가가치세 상계범위 확대시범 범위로 선정된 후 구입하였거나 자사 제조하여 사용하던 중고 고정자산을 매출하는 경우에는 적용세율에 따라 부가가치세를 부과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통지에서 중고 고정자산이라 함은 납세자가 재무회계제도에 따라 감가상각비를 인출한 고정자산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납세자가 이미 매입세액을 상계한 고정자산이 조례 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호 내지 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3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호가 규정한 상황이 발생하는 경우 발생 해당월분에 하기 공식에 따라 상계불허 매입세액을 계산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계불허 매입세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=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정자산 정미가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×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적용세율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통지가 고정자산 정미가치라 함은 납세자가 재무회계제도에 따라 감가상각비를 인출한 후에 계산한 고정자산 정미가치를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납세자가 세칙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가 규정한 상황이 발생한 경우는 고정자산매출로 간주하고 중고 고정자산 매출가격을 계산할 수 없는 상황에는 고정자산의 정미가치를 매출액으로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. 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수입설비 부가가치세 면제정책과 외국투자기업 국산설비구입 부가가치세 반환정책의 집행을 중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방법은 재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세무총국이 별도로 하달하는 문건에서 명확히 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8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통지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「동북지역 부가가치세 상계범위확대 약간문제에 대한 규정」발부와 관련한 재정부와 국가세무총국의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4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도 동북지역 부가가치세 상계범위확대 잠정방법」발부와 관련한 재정부와 국가세무총국의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4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6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동북지역 부가가치세 상계범위 확대정책을 가일층 관철할 데 대한 재정부와 국가세무총국의 긴급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4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2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동북지역 군수품과 첨단기술제품 생산기업의 부가가치세 상계범위 확대정책 실시문제와 관련한 재정부와 국가세무총국의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4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2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부가가치세 상계범위 확대기업 인정작업을 전개할 데 대한 국가세무총국의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4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도 동북지역 부가가치세 상계범위 확대문제와 관련한 재정부와 국가세무총국의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5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도 동북지역 부가가치세 상계범위 확대 고정자산 매입세 반환문제와 관련한 재정부와 국가세무총국의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5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동북지역 군수품과 첨단기술제품 생산기업의 부가가치세 상계범위 확대정책 실시와 관련한 재정부와 국가세무총국의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6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도 동북지역 고정자산 매입세액 반환문제와 관련한 재정부와 국가세무총국의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6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「중부지역 부가가치세 상계범위확대 잠정방법」발부와 관련한 재정부와 국가세무총국의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7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『부가가치세 상계범위 확대지역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도 고정자산 상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액반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문제와 관련한 재정부와 국가세무총국의 보충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7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「부가가치세 상계범위확대 잠정관리방법」발부와 관련한 국가세무총국의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7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「내몽골 동부지역 부가가치세 상계범위확대 잠정방법」발부와 관련한 재정부와 국가세무총국의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「汶川 지진피해지역 부가가치세 상계범위확대 잠정방법」발부와 관련한 재정부와 국가세무총국의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동북지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부지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내몽골 동부지역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도 부가가치세 상계범위확대 고정자산 매입세액 반환과 관련한 재정부와 국가세무총국의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는 동일자로 폐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세무총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施增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值税转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型改革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17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度完善，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稳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自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起，在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值税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型改革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改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到位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一、自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起，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（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纳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购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包括接受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下同）或者自制（包括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建、安装，下同）固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产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产进项税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，可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值税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》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538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）和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值税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细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的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凭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票、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口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运输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据（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从销项税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抵扣，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项税额应当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入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交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值税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项税额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)”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科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扣的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以后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，下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以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的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的或者依据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北老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基地、中部六省老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基地城市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蒙古自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东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围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点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，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以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的固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产进项税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不再采取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方式，其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以前（含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，下同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的待抵扣固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产进项税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期末余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一次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交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值税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项税额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)”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科目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自己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不同情形征收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自己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以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自制的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征收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（二）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日以前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围试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点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售自己使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日以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购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或者自制的固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按照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4%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征收率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半征收增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（三）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以前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点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自己使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在本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点以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购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自制的固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按照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4%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征收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半征收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自己使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在本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点以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购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自制的固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按照适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率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收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通知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已抵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一）至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情形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按下列公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不得抵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不得抵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=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净值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通知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净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净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以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净值为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七、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和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国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明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八、本通知自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。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北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〉的通知》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[2004]156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〈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北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围暂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〉的通知》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[2004]168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一步落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实东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北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策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急通知》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[2004]226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北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和高新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术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[2004]227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工作的通知》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[2004]143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北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[2005]28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北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产进项税额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问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[2005]176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北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和高新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术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[2006]15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北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产进项税额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问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[2006]156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〈中部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围暂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〉的通知》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[2007]75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固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抵扣（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充通知》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[2007]128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围暂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管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〉的通知》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税发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[2007]62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蒙古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部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围暂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〉的通知》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[2008]94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〈汶川地震受灾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重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围暂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〉的通知》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[2008]108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北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中部和蒙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大增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抵扣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产进项税额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问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[2008]141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八年十二月十九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0:00Z</dcterms:created>
  <dc:creator>hxpchome</dc:creator>
  <dc:description/>
  <cp:keywords/>
  <dc:language>en-US</dc:language>
  <cp:lastModifiedBy>hxpchome</cp:lastModifiedBy>
  <dcterms:modified xsi:type="dcterms:W3CDTF">2009-01-09T08:26:00Z</dcterms:modified>
  <cp:revision>14</cp:revision>
  <dc:subject/>
  <dc:title/>
</cp:coreProperties>
</file>